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Общественного   совета 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зависимой системе оценки качества работы организаций, оказывающих услуги культуры в  Ишалинском  сельском  посел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декабря 2016 года                в 14-00 час.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л заседание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  <w:tab/>
              <w:t xml:space="preserve">- </w:t>
              <w:tab/>
              <w:t xml:space="preserve">Булаев Анатолий Васильевич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утствовали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еловек: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Общественного совета: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екретарь,  Слукинова Елена Юрьевна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ащина Анна Александровна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айкина Любовь Леонидовна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рхипов Сергей Васильевич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крытие заседания – выступление председателя Общественного совета Булаева Анатолия Васильевич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ведению независимой оценки качества оказания услуг организациями, оказывающими услуги культуры </w:t>
      </w:r>
      <w:r>
        <w:rPr>
          <w:rFonts w:cs="Times New Roman" w:ascii="Times New Roman" w:hAnsi="Times New Roman"/>
          <w:sz w:val="28"/>
          <w:szCs w:val="28"/>
        </w:rPr>
        <w:t>в  Ишалинском  сельском  поселении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учение мнения получателей услуг с помощью подготовленных анкет для посетителей учреждений культуры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дение оценки информации об учреждениях на официальных сайтах учреждений культуры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дение оценки информации об учреждениях на сайте bus.gov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дведение итогов (обработка информации) и подготовка рекомендаций по повышению эффективности деятельности учреждений по результатам проведения независимой оценки качества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итоги проведения независимой оценки качества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 СДК «Кр. Октябрьский» и принять предложения по улучшению качества работы данного учреждения (приложение 1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МУ СДК «Кр. Октябрьский» разработать и утвердить план мероприятий по улучшению качества работы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зависимой системе оценки кач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организаций, оказывающих услу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в Ишалинском  сельском  поселении                                           Булаев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го совета                                 </w:t>
        <w:tab/>
        <w:tab/>
        <w:tab/>
        <w:t xml:space="preserve">     Слукинова Е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Ишал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Чащин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токолу Заседания Общественного   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зависимой системе оценки качества работы организаций,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казывающих услуги культуры в  Ишалинском  сельском  поселени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№</w:t>
      </w:r>
      <w:r>
        <w:rPr>
          <w:rFonts w:cs="Times New Roman" w:ascii="Times New Roman" w:hAnsi="Times New Roman"/>
          <w:b w:val="false"/>
          <w:sz w:val="18"/>
          <w:szCs w:val="18"/>
        </w:rPr>
        <w:t>3 от 20.12.2016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аботы Общественного   совета  по независимой оценке качества работы организаций, оказывающих услуги культуры в  Ишалинском  сельском 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езависимая оценка качества работы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й, оказывающих услуги культуры в  Ишалинском  сельском  поселени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роведена  в соответствии с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Федеральным законом от 28.12.2013 № 442-ФЗ(ред. от 21.07.2014) «Об основах социального обслуживания граждан в Российской Федерации», Приказом Министерства культуры Российской Федерации от 20.11.2015 №2830 «Об утверждении </w:t>
      </w:r>
      <w:r>
        <w:rPr>
          <w:rFonts w:cs="Times New Roman" w:ascii="Times New Roman" w:hAnsi="Times New Roman"/>
          <w:b w:val="false"/>
          <w:sz w:val="24"/>
          <w:szCs w:val="24"/>
        </w:rPr>
        <w:t>Методических рекомендаций по проведению независимой оценки качества оказания услуг организациями культуры (для органов государственной власти субъектов Российской Федерации и органов местного самоуправления)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произвести оценку качества услуг в области культуры на современном этапе социального развития Ишалинского сельского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сслед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факторов, оказывающих позитивное и негативное влияние на качество услуг в отрасли  «Культура» на территории Ишалин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мнения населения о качестве услуг в отрасли «Культура» Ишалин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деятельности учреждения культуры по расширению внебюджетных источников финансирования, развитию новых форм и видов предоставления культурных услуг (в том числе  платных), повышению их уровня и ка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анализа выявленных (в контексте оценивания) сильных и слабых сторон деятельности муниципального учреждения культуры Ишалинского сельского посел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рекомендаций по улучшению качества услуг муниципального учреждения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м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етители (пользователи услугами) муниципального учреждения культуры. Предмет исследования - мнения, интересы, предложения и предпочтения граждан в отношении качества предоставляемых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2016 года составлен график проведения анкетирования и опроса, а так же объекты исследования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. Данные, размещенные на официальном сайте муниципального учреждения культуры, либо его учредителя. Изучение и оценк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3. Данные на официальном сайте для размещения  информации о государственных и муниципальных учреждениях в сети «Интернет» </w:t>
      </w:r>
      <w:hyperlink r:id="rId2">
        <w:r>
          <w:rPr>
            <w:rStyle w:val="InternetLink"/>
            <w:rFonts w:eastAsia="Arial Unicode MS"/>
            <w:sz w:val="24"/>
            <w:szCs w:val="24"/>
          </w:rPr>
          <w:t>www.bus.gov.ru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. Изучение и оцен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 - 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анкетирования и опроса по  оценке качества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/>
        <w:t>организаций, оказывающих услуги культуры в  Ишалинском  сельск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ре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анкетирования и о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сельский Дом культуры «КРАСНООКТЯБРЬСКИ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опросного листа (анке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устного и письменного опроса населения в качестве инструментария были разработан опросный лист (анке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оверности результатов опроса при составлении анкеты, учитывались факторы, определяющие вид анкеты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оведения опрос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онимность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требителя услуг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ой ценз: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9 лет и старш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положен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ботающий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чащиес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енсионер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ботка и анализ полученных результатов анкет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опросе приняли участие 50 жителей Ишалинского сельского посе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проса пользователей услуг МУ СДК  КРАСНООКТЯБРЬСКИЙ». Количество опрошенных  - 50 человек. Количество набранных баллов – 55,6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ный ли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оценки работы</w:t>
      </w:r>
    </w:p>
    <w:p>
      <w:pPr>
        <w:pStyle w:val="Heading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зультаты опрос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72"/>
        <w:gridCol w:w="1497"/>
        <w:gridCol w:w="141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</w:t>
              </w:r>
            </w:hyperlink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 куль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едстоящих представлениях и постановка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7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</w:tr>
      <w:tr>
        <w:trPr>
          <w:trHeight w:val="5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новых мероприятия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7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</w:t>
              </w:r>
            </w:hyperlink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мфортности пребывания в организации культуры (места для сидения, гардероб, чистота помещени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2</w:t>
              </w:r>
            </w:hyperlink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 пешая доступность организации куль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содержание полиграфических материалов организаций культуры (программ, буклетов, флаеро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</w:t>
              </w:r>
            </w:hyperlink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</w:t>
              </w:r>
            </w:hyperlink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графика работы организации куль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7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</w:t>
              </w:r>
            </w:hyperlink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</w:t>
              </w:r>
            </w:hyperlink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 и компетентность персонала организации куль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7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</w:t>
              </w:r>
            </w:hyperlink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</w:t>
              </w:r>
            </w:hyperlink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творческих групп, кружков по интерес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9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</w:tr>
      <w:tr>
        <w:trPr>
          <w:trHeight w:val="5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культурно-массовых мероприя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68</w:t>
            </w:r>
          </w:p>
        </w:tc>
      </w:tr>
    </w:tbl>
    <w:p>
      <w:pPr>
        <w:pStyle w:val="ConsPlusNormal"/>
        <w:ind w:lef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ка расчета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 независимой оценки качества рабо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реждения  </w:t>
      </w:r>
      <w:r>
        <w:rPr>
          <w:rFonts w:cs="Times New Roman" w:ascii="Times New Roman" w:hAnsi="Times New Roman"/>
          <w:sz w:val="24"/>
          <w:szCs w:val="24"/>
        </w:rPr>
        <w:t xml:space="preserve">определена следующая: за наличие каждого показателя учреждениям присваивается от 0 до </w:t>
      </w:r>
      <w:r>
        <w:rPr>
          <w:rFonts w:cs="Times New Roman" w:ascii="Times New Roman" w:hAnsi="Times New Roman"/>
          <w:bCs/>
          <w:sz w:val="24"/>
          <w:szCs w:val="24"/>
        </w:rPr>
        <w:t xml:space="preserve">10 баллов.  </w:t>
      </w:r>
      <w:r>
        <w:rPr>
          <w:rFonts w:cs="Times New Roman" w:ascii="Times New Roman" w:hAnsi="Times New Roman"/>
          <w:sz w:val="24"/>
          <w:szCs w:val="24"/>
        </w:rPr>
        <w:t>При наличии обоснованных жалоб по показателю балл не присваивается </w:t>
      </w:r>
      <w:r>
        <w:rPr>
          <w:rFonts w:cs="Times New Roman" w:ascii="Times New Roman" w:hAnsi="Times New Roman"/>
          <w:bCs/>
          <w:sz w:val="24"/>
          <w:szCs w:val="24"/>
        </w:rPr>
        <w:t>(0 баллов)</w:t>
      </w:r>
      <w:r>
        <w:rPr>
          <w:rFonts w:cs="Times New Roman" w:ascii="Times New Roman" w:hAnsi="Times New Roman"/>
          <w:sz w:val="24"/>
          <w:szCs w:val="24"/>
        </w:rPr>
        <w:t>.  Общий (итоговый) балл для учреждения рассчитывается как сумма всех значений показателей независимой оценки качества работы учреждений. 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итоговый балл  - 6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проса по оценке удовлетворенности  граждан качеством услуг, предоставляемыми МУ СДК «Кр. Октябрьский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опроса по оценке качества услуг по 1 группе показател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ткрытость и доступность информации об организации культуры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ос показал, по 1 группе небольшая доля потребителей услуг  не устраивает информирование  населения. На базе учреждения  работают клубные  формирования, самодеятельные коллективы. Отчеты перед населением представляют собой – праздники, показательные концерты и тематические программы.  В основном информирование о работе СДК и предстоящих мероприятиях происходит через социальные сети и рекламные афиши. Небольшая доля неудовлетворённых пользователей относится к населению,  по объективным причинам, не имеющих доступа к социальным сетя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опроса по оценке качества услуг по 2 группе показател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Комфортность условий предоставления услуг и доступность их получ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  По 2-ой группе показателей  отмечаем, что опрошенная группа  людей достаточно высоко оценивает  работу  в этом направлении, не зависимо от того, что в поселении здание СДК требует капитального и косметического ремонта. В свою очередь наглядная  информация о работе Дома культуры в полном объеме восполняет пункт по </w:t>
      </w:r>
      <w:r>
        <w:rPr>
          <w:rFonts w:cs="Times New Roman" w:ascii="Times New Roman" w:hAnsi="Times New Roman"/>
          <w:sz w:val="24"/>
          <w:szCs w:val="24"/>
        </w:rPr>
        <w:t>содержанию полиграфических материал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иду вышеизложенного, один из показателей немного не добрал до максимального балл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зультаты опроса по оценке качества услуг по 3 группе показа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ремя ожидания предоставления услуг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3-ей группе показателей достигли почти значения выше среднего. Единственным минусом является работа клубных формирований в рабочее время и выходные дн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опроса по оценке качества услуг по 4 группе показа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Доброжелательность, вежливость, компетентность работников организации культур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ос показал, по 4 группе большая доля потребителей услуг оценили данный показатели по максимальному баллу. Отдельные пользователи услуг культуры рекомендовали использовать, как можно больше, инновационных форм рабо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опроса по оценке качества услуг по 5 группе показател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Удовлетворенность качеством оказания услуг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 5-ой группе меньшего  значения достигли такие показатели, как «Разнообразие творческих групп, кружков по интересам». Это связано , скорее всего, с недостатком финансирования культурно – массовых мероприятий.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изучения  информации на официальном сайте Муниципального учреждения сельский Дом культуры «КРАСНООКТЯБРЬСКИЙ»</w:t>
      </w:r>
    </w:p>
    <w:p>
      <w:pPr>
        <w:pStyle w:val="ListParagraph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сайт учредител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SHALIN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widowControl w:val="false"/>
        <w:pBdr>
          <w:bottom w:val="single" w:sz="6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ценка уровня открытости и доступности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фициальном сайте </w:t>
      </w:r>
    </w:p>
    <w:p>
      <w:pPr>
        <w:pStyle w:val="Normal"/>
        <w:widowControl w:val="false"/>
        <w:pBdr>
          <w:bottom w:val="single" w:sz="6" w:space="4" w:color="000000"/>
        </w:pBdr>
        <w:spacing w:lineRule="auto" w:line="360"/>
        <w:jc w:val="center"/>
        <w:rPr/>
      </w:pPr>
      <w:r>
        <w:rPr/>
        <w:t>Муниципальное учреждение сельский Дом культуры «КРАСНООКТЯБРЬСКИЙ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ебования/ информационного объекта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, 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, балл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е наименование организации культуры, сокращенное наименование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товый адрес, схема размещения организации культуры, схема проез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уктура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дения об учредителе, учредительные документы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ая информация об учре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государственном задании на 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выполнении государственного задания за отче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плане финансово-хозяйственной деятельности на текущ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годовой бухгалтерской отчетности за отче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результатах деятельности и об использовани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контрольных мероприятиях и их результатах за  отче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чень услуг, оказываемых организацией культуры.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раничения по ассортименту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раничения по потребителям услуг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услуги, оказываемые организацие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луги, оказываемые на платной основ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имость оказываем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преимущественного права пользования услугам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хранение возможности навигации по сайту при отключении графических элементов оформления сайта, карта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доступности информации с учетом перерывов в работе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независимой системы учета посещений сай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тие информации независимой системы учета посещений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встроенной системы контекстного поиска по сай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платность, доступность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ие нарушений отображения, форматирования или иных деф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и время размещ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уп к разделу «Независимая оценка качества предоставления услуг» должен быть обеспечен не более чем за 2 перехода по сайту с использованием меню навиг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ый билет организации культуры/ электронный каталог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-лайн регистрация/возможность бронирования билетов/электро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ая очередь/электронная запись в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ртуальные экскурсии по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руководителе организации культуры, информация об официальных мероприятиях, визитах и о рабочих поездках руководителя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 работников, фамилии, имена, отчества, должности руководящего состава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жим, график работы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 справочной службы, телефон руководителя организации культуры (прием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для направления предложений по улучшению качества услуг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кс. зна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ультаты изучения  информации  о муниципальном учреждении культуры  Ишалинского сельского поселения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ru-RU"/>
        </w:rPr>
        <w:t xml:space="preserve">в сети «Интернет» </w:t>
      </w:r>
      <w:hyperlink r:id="rId17">
        <w:r>
          <w:rPr>
            <w:rStyle w:val="InternetLink"/>
            <w:rFonts w:eastAsia="Arial Unicode MS"/>
            <w:b/>
            <w:sz w:val="24"/>
            <w:szCs w:val="24"/>
            <w:lang w:eastAsia="ru-RU"/>
          </w:rPr>
          <w:t>www.bus.gov.ru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уровня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.bus.gov.ru *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МУ СДК «Кр. Октябрьский»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8"/>
        <w:gridCol w:w="1838"/>
      </w:tblGrid>
      <w:tr>
        <w:trPr>
          <w:tblHeader w:val="true"/>
          <w:trHeight w:val="1085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формационного объекта (требован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значение, бал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, балл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ая информация об учреждении;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государственном задании на текущий финансовы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выполнении государственного задания за отчетный финансовы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плане финансово-хозяйственной деятельности на текущи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годовой бухгалтерской отчетности за отчетный финансовы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результатах деятельности и об использовании имущества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контрольных мероприятиях и их результатах за  отчетный финансовый го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. значени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бал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таблица независимой оценки качества Муниципального учреждения сельский Дом культуры «КРАСНООКТЯБРЬСКМЙ» проведённой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00"/>
        <w:gridCol w:w="2014"/>
        <w:gridCol w:w="1832"/>
        <w:gridCol w:w="144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удовлетворенности качеством оказываемых услуг, баллы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ткрытости и доступности информации организации культуры на сайте www.bus.gov.ru *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ткрытости и доступности информации на официальном сайте организации, баллы**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СДК «Кр. Октябрьский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уровень удовлетворенности населения  качеством обслуживания в учреждении культуры Ишалинского сельского поселения  по оценкам респондентов можно охарактеризовать как выше среднего или, в целом, соответствует спросу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акторами, препятствующими учреждению культуры эффективно и качественно решать задачи своей деятельности на современном, отвечающим запросам населения, уровне,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к финансовой поддержки учреждения  культуры, что негативно сказывается на качестве услуг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 недостаток навыков применения новых технологий в работе с населением, учета его культурных за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опыта, полученного в ходе проведения независимой оценки качества предоставляемых услуг муниципальным учреждением культур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целях совершенствования работы учреждения, Общественным советом </w:t>
      </w:r>
      <w:r>
        <w:rPr>
          <w:rFonts w:cs="Times New Roman" w:ascii="Times New Roman" w:hAnsi="Times New Roman"/>
          <w:b/>
          <w:sz w:val="24"/>
          <w:szCs w:val="24"/>
        </w:rPr>
        <w:t>даны следующие рекоменд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необходимого уровня комфортности, отвечающей требованиям  современного дизайна и архитектуры,  постараться запланировать проведение  ремонта  в учреждении культур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нформирование населения о культурных мероприятиях в СМИ и сети Интернет через сайт учрежден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выполнение необходимых технических условий  в здании  учреждения культуры   для возможности  посещения их людьми с ограниченными возможностям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стематический контроль за соблюдением показателей, характеризующих доступность и полноту информации об организации и порядке предоставления услуг, комфортности условий, созданных для граждан при оказании услуг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использовать при проведении самооценки деятельности  учреждения и для формирования публичной отчетности учреждения.</w:t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consultantplus://offline/ref=E350D47FD081B204BA47719D13E91BE94F4B54DDF20B7E04D3DACA7505B330E6164C31C37B4A5B96d3A2O" TargetMode="External"/><Relationship Id="rId4" Type="http://schemas.openxmlformats.org/officeDocument/2006/relationships/hyperlink" Target="consultantplus://offline/ref=E350D47FD081B204BA47719D13E91BE94F4B54DDF20B7E04D3DACA7505B330E6164C31C37B4A5B94d3A1O" TargetMode="External"/><Relationship Id="rId5" Type="http://schemas.openxmlformats.org/officeDocument/2006/relationships/hyperlink" Target="consultantplus://offline/ref=E350D47FD081B204BA47719D13E91BE94F4B54DDF20B7E04D3DACA7505B330E6164C31C37B4A5B94d3ACO" TargetMode="External"/><Relationship Id="rId6" Type="http://schemas.openxmlformats.org/officeDocument/2006/relationships/hyperlink" Target="consultantplus://offline/ref=E350D47FD081B204BA47719D13E91BE94F4B54DDF20B7E04D3DACA7505B330E6164C31C37B4A5B93d3A1O" TargetMode="External"/><Relationship Id="rId7" Type="http://schemas.openxmlformats.org/officeDocument/2006/relationships/hyperlink" Target="consultantplus://offline/ref=E350D47FD081B204BA47719D13E91BE94F4B54DDF20B7E04D3DACA7505B330E6164C31C37B4A5B93d3A3O" TargetMode="External"/><Relationship Id="rId8" Type="http://schemas.openxmlformats.org/officeDocument/2006/relationships/hyperlink" Target="consultantplus://offline/ref=E350D47FD081B204BA47719D13E91BE94F4B54DDF20B7E04D3DACA7505B330E6164C31C37B4A5B90d3A4O" TargetMode="External"/><Relationship Id="rId9" Type="http://schemas.openxmlformats.org/officeDocument/2006/relationships/hyperlink" Target="consultantplus://offline/ref=E350D47FD081B204BA47719D13E91BE94F4B54DDF20B7E04D3DACA7505B330E6164C31C37B4A5B9Fd3A3O" TargetMode="External"/><Relationship Id="rId10" Type="http://schemas.openxmlformats.org/officeDocument/2006/relationships/hyperlink" Target="consultantplus://offline/ref=E350D47FD081B204BA47719D13E91BE94F4B54DDF20B7E04D3DACA7505B330E6164C31C37B4A5B9Ed3A4O" TargetMode="External"/><Relationship Id="rId11" Type="http://schemas.openxmlformats.org/officeDocument/2006/relationships/hyperlink" Target="consultantplus://offline/ref=E350D47FD081B204BA47719D13E91BE94F4B54DDF20B7E04D3DACA7505B330E6164C31C37B4A5B9Ed3A6O" TargetMode="External"/><Relationship Id="rId12" Type="http://schemas.openxmlformats.org/officeDocument/2006/relationships/hyperlink" Target="consultantplus://offline/ref=E350D47FD081B204BA47719D13E91BE94F4B54DDF20B7E04D3DACA7505B330E6164C31C37B4A5A97d3ADO" TargetMode="External"/><Relationship Id="rId13" Type="http://schemas.openxmlformats.org/officeDocument/2006/relationships/hyperlink" Target="consultantplus://offline/ref=E350D47FD081B204BA47719D13E91BE94F4B54DDF20B7E04D3DACA7505B330E6164C31C37B4A5A96d3A5O" TargetMode="External"/><Relationship Id="rId14" Type="http://schemas.openxmlformats.org/officeDocument/2006/relationships/hyperlink" Target="consultantplus://offline/ref=E350D47FD081B204BA47719D13E91BE94F4B54DDF20B7E04D3DACA7505B330E6164C31C37B4A5A95d3A5O" TargetMode="External"/><Relationship Id="rId15" Type="http://schemas.openxmlformats.org/officeDocument/2006/relationships/hyperlink" Target="consultantplus://offline/ref=E350D47FD081B204BA47719D13E91BE94F4B54DDF20B7E04D3DACA7505B330E6164C31C37B4A5A93d3A2O" TargetMode="External"/><Relationship Id="rId16" Type="http://schemas.openxmlformats.org/officeDocument/2006/relationships/hyperlink" Target="consultantplus://offline/ref=E350D47FD081B204BA47719D13E91BE94F4B54DDF20B7E04D3DACA7505B330E6164C31C37B4A5A92d3A7O" TargetMode="External"/><Relationship Id="rId17" Type="http://schemas.openxmlformats.org/officeDocument/2006/relationships/hyperlink" Target="http://www.bus.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2:00Z</dcterms:created>
  <dc:creator>Бова</dc:creator>
  <dc:description/>
  <cp:keywords/>
  <dc:language>en-US</dc:language>
  <cp:lastModifiedBy>User</cp:lastModifiedBy>
  <cp:lastPrinted>2016-12-21T08:28:00Z</cp:lastPrinted>
  <dcterms:modified xsi:type="dcterms:W3CDTF">2016-12-21T03:28:00Z</dcterms:modified>
  <cp:revision>44</cp:revision>
  <dc:subject/>
  <dc:title/>
</cp:coreProperties>
</file>